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1615440</wp:posOffset>
            </wp:positionH>
            <wp:positionV relativeFrom="paragraph">
              <wp:posOffset>635</wp:posOffset>
            </wp:positionV>
            <wp:extent cx="10521315" cy="12783185"/>
            <wp:effectExtent l="0" t="0" r="0" b="0"/>
            <wp:wrapTight wrapText="bothSides">
              <wp:wrapPolygon edited="0">
                <wp:start x="-2" y="0"/>
                <wp:lineTo x="-2" y="18281"/>
                <wp:lineTo x="73" y="18281"/>
                <wp:lineTo x="73" y="18456"/>
                <wp:lineTo x="4052" y="18456"/>
                <wp:lineTo x="4052" y="18878"/>
                <wp:lineTo x="3965" y="18878"/>
                <wp:lineTo x="3965" y="19167"/>
                <wp:lineTo x="4027" y="19167"/>
                <wp:lineTo x="4027" y="19187"/>
                <wp:lineTo x="5316" y="19187"/>
                <wp:lineTo x="5316" y="19311"/>
                <wp:lineTo x="5854" y="19311"/>
                <wp:lineTo x="5854" y="19424"/>
                <wp:lineTo x="5854" y="19424"/>
                <wp:lineTo x="5854" y="19651"/>
                <wp:lineTo x="9834" y="19651"/>
                <wp:lineTo x="9834" y="19805"/>
                <wp:lineTo x="9834" y="19805"/>
                <wp:lineTo x="9834" y="20094"/>
                <wp:lineTo x="9621" y="20094"/>
                <wp:lineTo x="9621" y="20155"/>
                <wp:lineTo x="8808" y="20155"/>
                <wp:lineTo x="8808" y="20166"/>
                <wp:lineTo x="8808" y="20166"/>
                <wp:lineTo x="8808" y="20351"/>
                <wp:lineTo x="8808" y="20351"/>
                <wp:lineTo x="8808" y="20372"/>
                <wp:lineTo x="8808" y="20372"/>
                <wp:lineTo x="8808" y="20701"/>
                <wp:lineTo x="8808" y="20701"/>
                <wp:lineTo x="8808" y="20753"/>
                <wp:lineTo x="8758" y="20753"/>
                <wp:lineTo x="8758" y="20784"/>
                <wp:lineTo x="8758" y="20784"/>
                <wp:lineTo x="8758" y="20804"/>
                <wp:lineTo x="85" y="20804"/>
                <wp:lineTo x="85" y="20949"/>
                <wp:lineTo x="8808" y="20949"/>
                <wp:lineTo x="8808" y="21000"/>
                <wp:lineTo x="9596" y="21000"/>
                <wp:lineTo x="9596" y="21319"/>
                <wp:lineTo x="9596" y="21319"/>
                <wp:lineTo x="9596" y="21598"/>
                <wp:lineTo x="13238" y="21598"/>
                <wp:lineTo x="13238" y="21319"/>
                <wp:lineTo x="17293" y="21319"/>
                <wp:lineTo x="17293" y="21000"/>
                <wp:lineTo x="17293" y="21000"/>
                <wp:lineTo x="17293" y="20949"/>
                <wp:lineTo x="17293" y="20949"/>
                <wp:lineTo x="17293" y="20804"/>
                <wp:lineTo x="17293" y="20804"/>
                <wp:lineTo x="17293" y="20784"/>
                <wp:lineTo x="18056" y="20784"/>
                <wp:lineTo x="18056" y="20753"/>
                <wp:lineTo x="18056" y="20753"/>
                <wp:lineTo x="18056" y="20701"/>
                <wp:lineTo x="19658" y="20701"/>
                <wp:lineTo x="19658" y="20372"/>
                <wp:lineTo x="19332" y="20372"/>
                <wp:lineTo x="19332" y="20351"/>
                <wp:lineTo x="17267" y="20351"/>
                <wp:lineTo x="17267" y="20166"/>
                <wp:lineTo x="16829" y="20166"/>
                <wp:lineTo x="16829" y="20155"/>
                <wp:lineTo x="16829" y="20155"/>
                <wp:lineTo x="16829" y="20094"/>
                <wp:lineTo x="16829" y="20094"/>
                <wp:lineTo x="16829" y="19805"/>
                <wp:lineTo x="18369" y="19805"/>
                <wp:lineTo x="18369" y="19651"/>
                <wp:lineTo x="18369" y="19651"/>
                <wp:lineTo x="18369" y="19424"/>
                <wp:lineTo x="21600" y="19424"/>
                <wp:lineTo x="21600" y="19311"/>
                <wp:lineTo x="21600" y="19311"/>
                <wp:lineTo x="21600" y="19187"/>
                <wp:lineTo x="21600" y="19187"/>
                <wp:lineTo x="21600" y="19167"/>
                <wp:lineTo x="21600" y="19167"/>
                <wp:lineTo x="21600" y="18878"/>
                <wp:lineTo x="21600" y="18878"/>
                <wp:lineTo x="21600" y="18456"/>
                <wp:lineTo x="21600" y="18456"/>
                <wp:lineTo x="21600" y="18281"/>
                <wp:lineTo x="21600" y="18281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315" cy="127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837565</wp:posOffset>
                </wp:positionH>
                <wp:positionV relativeFrom="paragraph">
                  <wp:posOffset>10924540</wp:posOffset>
                </wp:positionV>
                <wp:extent cx="1207135" cy="239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rPr>
                                <w:rFonts w:ascii="Times New Roman" w:hAnsi="Times New Roman" w:cs="Times New Roman"/>
                                <w:spacing w:val="-20"/>
                                <w:position w:val="-6"/>
                                <w:sz w:val="48"/>
                                <w:szCs w:val="4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position w:val="-6"/>
                                <w:sz w:val="48"/>
                                <w:szCs w:val="48"/>
                              </w:rPr>
                              <w:t>::I42:::fi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8.85pt;mso-wrap-distance-left:1.9pt;mso-wrap-distance-right:1.9pt;mso-wrap-distance-top:0pt;mso-wrap-distance-bottom:0pt;margin-top:860.2pt;mso-position-vertical-relative:text;margin-left:-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rPr>
                          <w:rFonts w:ascii="Times New Roman" w:hAnsi="Times New Roman" w:cs="Times New Roman"/>
                          <w:spacing w:val="-20"/>
                          <w:position w:val="-6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position w:val="-6"/>
                          <w:sz w:val="48"/>
                          <w:szCs w:val="48"/>
                        </w:rPr>
                        <w:t>::I42:::fi 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6797675</wp:posOffset>
                </wp:positionH>
                <wp:positionV relativeFrom="paragraph">
                  <wp:posOffset>11497945</wp:posOffset>
                </wp:positionV>
                <wp:extent cx="14605" cy="548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1.9pt;mso-wrap-distance-right:1.9pt;mso-wrap-distance-top:0pt;mso-wrap-distance-bottom:0pt;margin-top:905.35pt;mso-position-vertical-relative:text;margin-left:5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313180</wp:posOffset>
                </wp:positionH>
                <wp:positionV relativeFrom="paragraph">
                  <wp:posOffset>11510010</wp:posOffset>
                </wp:positionV>
                <wp:extent cx="2233295" cy="103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8" w:leader="dot"/>
                                <w:tab w:val="left" w:pos="629" w:leader="dot"/>
                                <w:tab w:val="left" w:pos="2818" w:leader="dot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64"/>
                                <w:sz w:val="14"/>
                                <w:szCs w:val="14"/>
                              </w:rPr>
                              <w:t>-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64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64"/>
                                <w:sz w:val="14"/>
                                <w:szCs w:val="14"/>
                              </w:rPr>
                              <w:t>J-"i—'*•-- /-rv.:ni"*'*;.-.. j^.wvn**w*o,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64"/>
                                <w:sz w:val="14"/>
                                <w:szCs w:val="14"/>
                              </w:rPr>
                              <w:t>'._.._....  ... 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64"/>
                                <w:sz w:val="14"/>
                                <w:szCs w:val="1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64"/>
                                <w:sz w:val="14"/>
                                <w:szCs w:val="14"/>
                              </w:rPr>
                              <w:t>'...   ;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8.15pt;mso-wrap-distance-left:1.9pt;mso-wrap-distance-right:1.9pt;mso-wrap-distance-top:0pt;mso-wrap-distance-bottom:0pt;margin-top:906.3pt;mso-position-vertical-relative:text;margin-left:-10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18" w:leader="dot"/>
                          <w:tab w:val="left" w:pos="629" w:leader="dot"/>
                          <w:tab w:val="left" w:pos="2818" w:leader="dot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64"/>
                          <w:sz w:val="14"/>
                          <w:szCs w:val="14"/>
                        </w:rPr>
                        <w:t>-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64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64"/>
                          <w:sz w:val="14"/>
                          <w:szCs w:val="14"/>
                        </w:rPr>
                        <w:t>J-"i—'*•-- /-rv.:ni"*'*;.-.. j^.wvn**w*o,;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64"/>
                          <w:sz w:val="14"/>
                          <w:szCs w:val="14"/>
                        </w:rPr>
                        <w:t>'._.._....  ... 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64"/>
                          <w:sz w:val="14"/>
                          <w:szCs w:val="14"/>
                          <w:vertAlign w:val="subscript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64"/>
                          <w:sz w:val="14"/>
                          <w:szCs w:val="14"/>
                        </w:rPr>
                        <w:t>'...   ; 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501775</wp:posOffset>
                </wp:positionH>
                <wp:positionV relativeFrom="paragraph">
                  <wp:posOffset>11537315</wp:posOffset>
                </wp:positionV>
                <wp:extent cx="1736090" cy="730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8" w:leader="none"/>
                                <w:tab w:val="left" w:pos="715" w:leader="dot"/>
                                <w:tab w:val="left" w:pos="926" w:leader="dot"/>
                                <w:tab w:val="left" w:pos="1325" w:leader="hyphen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  <w:sz w:val="10"/>
                                <w:szCs w:val="10"/>
                              </w:rPr>
                              <w:t>1    ■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0"/>
                                <w:szCs w:val="10"/>
                              </w:rPr>
                              <w:t>' 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>•</w:t>
                              <w:tab/>
                              <w:t>("'»</w:t>
                              <w:tab/>
                              <w:t xml:space="preserve">'••••    ,-,....!«   .,/..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0"/>
                                <w:szCs w:val="10"/>
                              </w:rPr>
                              <w:t>^.W*H**W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5.75pt;mso-wrap-distance-left:1.9pt;mso-wrap-distance-right:1.9pt;mso-wrap-distance-top:0pt;mso-wrap-distance-bottom:0pt;margin-top:908.45pt;mso-position-vertical-relative:text;margin-left:-11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8" w:leader="none"/>
                          <w:tab w:val="left" w:pos="715" w:leader="dot"/>
                          <w:tab w:val="left" w:pos="926" w:leader="dot"/>
                          <w:tab w:val="left" w:pos="1325" w:leader="hyphen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8"/>
                          <w:sz w:val="10"/>
                          <w:szCs w:val="10"/>
                        </w:rPr>
                        <w:t>1    ■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0"/>
                          <w:szCs w:val="10"/>
                        </w:rPr>
                        <w:t>' 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tab/>
                        <w:t>•</w:t>
                        <w:tab/>
                        <w:t>("'»</w:t>
                        <w:tab/>
                        <w:t xml:space="preserve">'••••    ,-,....!«   .,/..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0"/>
                          <w:szCs w:val="10"/>
                        </w:rPr>
                        <w:t>^.W*H**W*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340995</wp:posOffset>
                </wp:positionH>
                <wp:positionV relativeFrom="paragraph">
                  <wp:posOffset>11930380</wp:posOffset>
                </wp:positionV>
                <wp:extent cx="1460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5pt;mso-wrap-distance-left:1.9pt;mso-wrap-distance-right:1.9pt;mso-wrap-distance-top:0pt;mso-wrap-distance-bottom:0pt;margin-top:939.4pt;mso-position-vertical-relative:text;margin-left:-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8" w:after="0"/>
        <w:rPr/>
      </w:pPr>
      <w:r>
        <w:rPr>
          <w:b/>
          <w:bCs/>
          <w:i/>
          <w:iCs/>
          <w:spacing w:val="-8"/>
          <w:sz w:val="14"/>
          <w:szCs w:val="14"/>
        </w:rPr>
        <w:t>"&lt;?¥</w:t>
      </w:r>
      <w:r>
        <w:rPr>
          <w:rFonts w:cs="Times New Roman"/>
          <w:b/>
          <w:bCs/>
          <w:i/>
          <w:iCs/>
          <w:spacing w:val="-8"/>
          <w:sz w:val="14"/>
          <w:szCs w:val="14"/>
        </w:rPr>
        <w:t>»</w:t>
      </w:r>
      <w:r>
        <w:rPr>
          <w:b/>
          <w:bCs/>
          <w:i/>
          <w:iCs/>
          <w:spacing w:val="-8"/>
          <w:sz w:val="14"/>
          <w:szCs w:val="14"/>
        </w:rPr>
        <w:t>;</w:t>
      </w:r>
    </w:p>
    <w:sectPr>
      <w:type w:val="nextPage"/>
      <w:pgSz w:w="19449" w:h="26191"/>
      <w:pgMar w:left="3984" w:right="2861" w:gutter="0" w:header="0" w:top="1440" w:footer="0" w:bottom="360"/>
      <w:pgNumType w:fmt="decimal"/>
      <w:cols w:num="4" w:equalWidth="false" w:sep="false">
        <w:col w:w="4214" w:space="82"/>
        <w:col w:w="720" w:space="256"/>
        <w:col w:w="3254" w:space="2206"/>
        <w:col w:w="18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6:00Z</dcterms:created>
  <dc:creator>Leszek Kosakowski 9314</dc:creator>
  <dc:description/>
  <cp:keywords/>
  <dc:language>en-US</dc:language>
  <cp:lastModifiedBy>Romuald Juszkow</cp:lastModifiedBy>
  <dcterms:modified xsi:type="dcterms:W3CDTF">2011-03-18T11:46:00Z</dcterms:modified>
  <cp:revision>2</cp:revision>
  <dc:subject/>
  <dc:title/>
</cp:coreProperties>
</file>